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07255</wp:posOffset>
                </wp:positionH>
                <wp:positionV relativeFrom="page">
                  <wp:posOffset>2268855</wp:posOffset>
                </wp:positionV>
                <wp:extent cx="25761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6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21.6pt;mso-wrap-distance-left:9.05pt;mso-wrap-distance-right:9.05pt;mso-wrap-distance-top:0pt;mso-wrap-distance-bottom:0pt;margin-top:178.65pt;mso-position-vertical-relative:page;margin-left:3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11120" cy="1601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кадастровым номером 59:32:2430001:5452, расположенного по адресу: Пермский край, Пермский район, Юговское с/п, п. Ю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26.1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 кадастровым номером 59:32:2430001:5452, расположенного по адресу: Пермский край, Пермский район, Юговское с/п, п. Ю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26 части 1 статьи 16 Федерального закона от 06 октября 2003 г. № 131-ФЗ «Об общих принципах организации местного самоуправления в Российской Федерации», части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статьи 39 Градостроительного кодекса Российской Федерации, пункта 6 части 2 статьи 47 Устава муниципального образования «Пермский муниципальный район», Правил землепользования и застройки Юговского сельского поселения, утвержденных решением Земского Собрания Пермского муниципального района от 31 мая 2018 г. № 322 (в редакции решения Земского Собрания Пермского муниципального района Пермского края от 16 апреля 2020 г. № 41; в редакции постановлений администрации Пермского муниципального района от 21 апреля 2022 г. № СЭД-2022-299-01-01-05.С-217, от 23 сентября 2022 г. № СЭД-2022-299-01-01-05.С-545), письма комитета имущественных отношений администрации Пермского муниципального района от 17 октября 2022 г. №   СЭД-2022-299-01-01-13-739, заключения по результатам общественных обсуждений по проекту решения о предоставлении разрешения на условно разрешенный вид использования для земельного участка с кадастровым номером 59:32:2430001:5452, расположенного по адресу: Пермский край, Пермский район, Юговское с/п, п. Юг, </w:t>
      </w:r>
      <w:r>
        <w:rPr>
          <w:color w:val="000000"/>
          <w:sz w:val="28"/>
          <w:szCs w:val="28"/>
        </w:rPr>
        <w:t xml:space="preserve">от 18 ноября 2022 г. № СЭД-2022-299-01-12-01вн-772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«Ведение садоводства», установленный для территориальной зоны Ж-1 «Зона застройки индивидуальными жилыми домами» Правилами землепользования и   застройки Юговского сельского поселения, утвержденными решением Земского Собрания Пермского муниципального района Пермского края от 31 мая 2018 г. № 322 (в редакции решения Земского Собрания Пермского муниципального района Пермского края от 16 апреля 2020 г. № 41; в редакции постановлений администрации Пермского муниципального района от 21 апреля 2022 г. № СЭД-2022-299-01-01-05.С-217, от 23 сентября 2022 г. № СЭД-2022-299-01-01-05.С-545), для земельного участка с кадастровым номером 59:32:2430001:5452, расположенного по адресу: Пермский край, Пермский район, Юговское с/п, п. Юг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газете «НИВА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–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И.А. Вар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20:00Z</dcterms:created>
  <dc:creator>EMarkin</dc:creator>
  <dc:description/>
  <dc:language>en-US</dc:language>
  <cp:lastModifiedBy>adm15-01</cp:lastModifiedBy>
  <cp:lastPrinted>2022-08-10T09:50:00Z</cp:lastPrinted>
  <dcterms:modified xsi:type="dcterms:W3CDTF">2022-11-28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